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2.wmf" ContentType="image/x-wmf"/>
  <Override PartName="/word/media/image4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ENDIX 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racteristics of Overhead Conductors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300990</wp:posOffset>
            </wp:positionV>
            <wp:extent cx="5143500" cy="67437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3080385</wp:posOffset>
            </wp:positionV>
            <wp:extent cx="209550" cy="581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62" r="-17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.1 Characteristics of Aluminum Cable Steel Reinforced Conductors (ACSR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5143500" cy="765810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3314700</wp:posOffset>
            </wp:positionV>
            <wp:extent cx="209550" cy="6477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56" r="-1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.2 Characteristics of All-Aluminum Conductors (AAC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220980</wp:posOffset>
            </wp:positionV>
            <wp:extent cx="5421630" cy="749046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749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3825240</wp:posOffset>
            </wp:positionV>
            <wp:extent cx="209550" cy="6286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57" r="-1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4800600" cy="72009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624840</wp:posOffset>
            </wp:positionV>
            <wp:extent cx="209550" cy="6477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56" r="-1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APPENDIX B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tlab Circuit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B.1 Full Load Circuit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10</wp:posOffset>
            </wp:positionH>
            <wp:positionV relativeFrom="paragraph">
              <wp:posOffset>62865</wp:posOffset>
            </wp:positionV>
            <wp:extent cx="5250815" cy="708787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141" t="12285" r="1478" b="6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B.2 Overload Circuit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53340</wp:posOffset>
            </wp:positionV>
            <wp:extent cx="4865370" cy="76581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828" t="14341" r="-1276" b="6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3 Bundle Transmission Line (Solution 1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900</wp:posOffset>
            </wp:positionH>
            <wp:positionV relativeFrom="paragraph">
              <wp:posOffset>167640</wp:posOffset>
            </wp:positionV>
            <wp:extent cx="4865370" cy="76581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828" t="14341" r="-1276" b="6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4 Parallel Transmission Line (Solution 2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8600</wp:posOffset>
            </wp:positionH>
            <wp:positionV relativeFrom="paragraph">
              <wp:posOffset>166370</wp:posOffset>
            </wp:positionV>
            <wp:extent cx="5027930" cy="697357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6189" t="-1085" r="1422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4 Parallel Generators and Parallel Transmission Line (Solution 3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165100</wp:posOffset>
            </wp:positionV>
            <wp:extent cx="4686300" cy="74295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" t="-2" r="8086" b="-1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935</wp:posOffset>
            </wp:positionH>
            <wp:positionV relativeFrom="paragraph">
              <wp:posOffset>343535</wp:posOffset>
            </wp:positionV>
            <wp:extent cx="5370195" cy="74295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4168" t="887" r="62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B.4 Distribution Generator (Solution 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4 Parallel Transformer (Solution 5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53340</wp:posOffset>
            </wp:positionV>
            <wp:extent cx="4800600" cy="765937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4147" t="-1141" r="12178" b="-1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65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APPENDIX C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SS Circuit &amp;Results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align>center</wp:align>
            </wp:positionH>
            <wp:positionV relativeFrom="paragraph">
              <wp:posOffset>72390</wp:posOffset>
            </wp:positionV>
            <wp:extent cx="4896485" cy="754380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TI INTERACTIVE POWER SYSTEM SIMULATOR--PSS/E      Fri, Mar 30 2007  10: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ULL AND OVER LOAD CIRCUIT                                               RAT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ULL LOAD                                                                 SET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US     1 B1      7.50 AREA CKT    MW     MVAR     MVA  %I 1.0606PU    .00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GENERATION              1        39.9    20.1R   44.7  63 7.9545K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     2 B2      66.0   1  1     39.9    20.1    44.7  65 1.0000R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US     2 B2      66.0 AREA CKT    MW     MVAR     MVA  %I 1.0241PU  -4.38   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1                                 67.594K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     1 B1      7.50   1  1    -39.9   -16.5    43.2  65 1.0000U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     3 B3      66.0   1  1     39.9    16.5    43.2  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US     3 B3      66.0 AREA CKT    MW     MVAR     MVA  %I 1.0241PU  -4.38   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1                                 67.594K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     2 B2      66.0   1  1    -39.9   -16.5    43.2  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     4 B4      66.0   1  1     19.5     4.4    20.0  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     7 B7      66.0   1  1     19.6     6.7    20.8  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     8 B8      66.0   1  1       .8     5.3     5.4  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US     4 B4      66.0 AREA CKT    MW     MVAR     MVA  %I  .8864PU  -9.26   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1                                 58.504K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     3 B3      66.0   1  1    -17.2    -3.3    17.5  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     5 B5      66.0   1  1      8.2    -3.9     9.0  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    40 T1      11.0   1  1      9.0     7.1    11.5  86  .9000L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US     5 B5      66.0 AREA CKT    MW     MVAR     MVA  %I  .8761PU -10.92   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1                                 57.822K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 SHUNT                           .0   -11.5    11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     4 B4      66.0   1  1     -7.9     3.8     8.8  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     6 B6      66.0   1  1     -1.6     1.1     1.9   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    50 T2      11.0   1  1      9.5     6.7    11.6  88  .9000L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US     6 B6      66.0 AREA CKT    MW     MVAR     MVA  %I  .8777PU  -9.62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1                                 57.930K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 SHUNT                           .0   -11.6    11.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     5 B5      66.0   1  1      1.6    -1.8     2.4   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     7 B7      66.0   1  1     -9.6     -.7     9.6  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     9 B9      66.0   1  1     -7.0     3.1     7.7  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    60 T4      11.0   1  1     15.0    11.0    18.6  85  .9000L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US     7 B7      66.0 AREA CKT    MW     MVAR     MVA  %I  .9357PU  -6.68    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1                                 61.754K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     3 B3      66.0   1  1    -18.2    -6.0    19.1  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     6 B6      66.0   1  1     10.2      .6    10.2  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    70 T3      11.0   1  1      8.0     5.4     9.7  69  .9000L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US     8 B8      66.0 AREA CKT    MW     MVAR     MVA  %I  .9883PU  -2.64    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1                                 65.226K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     3 B3      66.0   1  1      -.6    -6.2     6.2  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     9 B9      66.0   1  1     13.1     3.2    13.5  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    10 B10     66.0   1  1    -20.5    -3.5    20.8  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    80 T5      11.0   1  1      8.0     6.5    10.3  70 1.0000R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US     9 B9      66.0 AREA CKT    MW     MVAR     MVA  %I  .9062PU  -5.32    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1                                 59.809K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     6 B6      66.0   1  1      7.5    -3.5     8.3  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     8 B8      66.0   1  1    -12.1    -3.1    12.5  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    11 B11     66.0   1  1     -4.3     -.9     4.4  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    90 T6      11.0   1  1      9.0     7.5    11.7  65  .9000L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US    10 B10     66.0 AREA CKT    MW     MVAR     MVA  %I 1.0606PU   -.09   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1                                 70.000K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     8 B8      66.0   1  1     21.8     4.2    22.2  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    11 B11     66.0   1  1     25.5     6.5    26.3  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    12 B12     66.0   1  1     12.7     9.9    16.1  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    14 B14     66.0   1  1    -60.0   -20.6    63.4  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US    11 B11     66.0 AREA CKT    MW     MVAR     MVA  %I  .9279PU  -4.40   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1                                 61.239K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     9 B9      66.0   1  1      4.4      .4     4.4  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    10 B10     66.0   1  1    -22.7    -4.7    23.2  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    13 B13     66.0   1  1      8.3    -3.2     8.9  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   110 T8      11.0   1  1     10.0     7.5    12.5  67  .9000L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US    12 B12     66.0 AREA CKT    MW     MVAR     MVA  %I  .9980PU   -.32   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1                                 65.869K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    10 B10     66.0   1  1    -12.0    -9.8    15.5  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   120 T7      11.0   1  1     12.0     9.8    15.5  78 1.0000R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US    13 B13     66.0 AREA CKT    MW     MVAR     MVA  %I  .9105PU  -6.55   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1                                 60.092K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 SHUNT                           .0    -8.3     8.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    11 B11     66.0   1  1     -8.0     3.0     8.5  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   130 T9      11.0   1  1      8.0     5.3     9.6  53  .9000L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US    14 B14     66.0 AREA CKT    MW     MVAR     MVA  %I 1.0606PU   -.09   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1                                 70.000K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    10 B10     66.0   1  1     60.0    20.6    63.4  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    15 B15     7.50   1  1    -60.0   -20.6    63.4  92 1.0000U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US    15 B15     7.50 AREA CKT    MW     MVAR     MVA  %I 1.1072PU   6.01   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GENERATION              1        60.0    28.1R   66.2  94 8.3042K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    14 B14     66.0   1  1     60.0    28.1    66.2  92 1.0000R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US    40 T1      11.0 AREA CKT    MW     MVAR     MVA  %I  .9521PU -11.83   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1                                 10.473K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 LOAD-PQ                        9.0     6.5    11.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     4 B4      66.0   1  1     -9.0    -6.5    11.1  78  .9000U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US    50 T2      11.0 AREA CKT    MW     MVAR     MVA  %I  .9426PU -13.69   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1                                 10.369K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 LOAD-PQ                        9.5     6.0    11.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     5 B5      66.0   1  1     -9.5    -6.0    11.2  79  .9000U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US    60 T4      11.0 AREA CKT    MW     MVAR     MVA  %I  .9446PU -12.23   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1                                 10.390K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 LOAD-PQ                       15.0    10.0    18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     6 B6      66.0   1  1    -15.0   -10.0    18.0  76  .9000U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US    70 T3      11.0 AREA CKT    MW     MVAR     MVA  %I 1.0160PU  -8.71   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1                                 11.176K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 LOAD-PQ                        8.0     5.0     9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     7 B7      66.0   1  1     -8.0    -5.0     9.4  62  .9000U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US    80 T5      11.0 AREA CKT    MW     MVAR     MVA  %I  .9583PU  -4.90   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1                                 10.541K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 LOAD-PQ                        8.0     6.0    1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     8 B8      66.0   1  1     -8.0    -6.0    10.0  70 1.0000U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US    90 T6      11.0 AREA CKT    MW     MVAR     MVA  %I  .9814PU  -7.15   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1                                 10.796K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 LOAD-PQ                        9.0     7.0    11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     9 B9      66.0   1  1     -9.0    -7.0    11.4  58  .9000U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US   110 T8      11.0 AREA CKT    MW     MVAR     MVA  %I 1.0060PU  -6.33  1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1                                 11.066K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 LOAD-PQ                       10.0     7.0    12.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    11 B11     66.0   1  1    -10.0    -7.0    12.2  61  .9000U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US   120 T7      11.0 AREA CKT    MW     MVAR     MVA  %I  .9644PU  -2.82  1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1                                 10.608K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 LOAD-PQ                       12.0     9.0    15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    12 B12     66.0   1  1    -12.0    -9.0    15.0  78 1.0000U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US   130 T9      11.0 AREA CKT    MW     MVAR     MVA  %I  .9936PU  -8.14  1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1                                 10.930K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 LOAD-PQ                        8.0     5.0     9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    13 B13     66.0   1  1     -8.0    -5.0     9.4  47  .9000U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    PTI INTERACTIVE POWER SYSTEM SIMULATOR--PSS/E      Fri, Mar 30 2007  10: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ULL AND OVER LOAD CIRCUI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ULL LOA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RANSMISSION LINE LOADINGS ABOVE 100.0 % OF RATING SET A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X-------FROM BUS-------X  X--------TO BUS--------X       CURRENT(MVA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US    NAME  BSKV AREA    BUS    NAME  BSKV AREA CKT LOADING  RATING PERC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* NONE 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    PTI INTERACTIVE POWER SYSTEM SIMULATOR--PSS/E      Fri, Mar 30 2007  10: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ULL AND OVER LOAD CIRCUI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ULL LOA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RANSFORMER LOADINGS ABOVE 100.0 % OF RATING SET A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X-------FROM BUS-------X  X--------TO BUS--------X       MVA      MV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US    NAME  BSKV AREA    BUS    NAME  BSKV AREA CKT LOADING  RATING PERC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4  B14     66.0    1     15* B15     7.50    1  1     66.2    65.0   101.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    PTI INTERACTIVE POWER SYSTEM SIMULATOR--PSS/E      Fri, Mar 30 2007  10: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ULL AND OVER LOAD CIRCUI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ULL LOA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USES WITH VOLTAGE GREATER THAN 1.0500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X------ BUS -----X AREA V(PU)  V(KV)    X------ BUS -----X AREA V(PU)  V(KV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B1      7.50   1 1.0606  7.955       10 B10     66.0   1 1.0606 70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4 B14     66.0   1 1.0606 70.000       15 B15     7.50   1 1.1072  8.3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USES WITH VOLTAGE LESS THAN  .9500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X------ BUS -----X AREA V(PU)  V(KV)    X------ BUS -----X AREA V(PU)  V(KV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B4      66.0   1  .8864 58.504        5 B5      66.0   1  .8761 57.8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B6      66.0   1  .8777 57.930        7 B7      66.0   1  .9357 61.7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 B9      66.0   1  .9062 59.809       11 B11     66.0   1  .9279 61.2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3 B13     66.0   1  .9105 60.092       50 T2      11.0   1  .9426 10.3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0 T4      11.0   1  .9446 10.3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    PTI INTERACTIVE POWER SYSTEM SIMULATOR--PSS/E      Fri, Mar 30 2007  10: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ULL AND OVER LOAD CIRCUI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ULL LOA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**********************  SUMMARY FOR COMPLETE SYSTEM  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SYSTEM SWING BUS SUMMAR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US X---NAME---X X--- AREA ---X X--- ZONE ---X       MW       MVAR   MVABA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B1      7.50   1 [        ]   1 [        ]      39.9      20.1      70.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4 BUSES          2 PLANTS             2 MACHINES       9 LOAD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6 BRANCHES      11 TRANSFORMERS       0 DC LIN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X------ ACTUAL ------X X----- NOMINAL ------X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MW        MVAR         MW        MV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ROM GENERATION               99.9       48.2        99.9       48.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O CONSTANT POWER LOAD        88.5       61.5        88.5       61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O CONSTANT CURRENT             .0         .0          .0         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O CONSTANT ADMITTANCE          .0         .0          .0         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O BUS SHUNT                    .0      -31.4          .0      -4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O LINE SHUNT                   .0         .0          .0         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ROM LINE CHARGING              .0        8.9          .0        9.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OLTAGE       X----- LOSSES -----X   X-- LINE SHUNTS --X   CHARG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EVEL BRANCHES      MW        MVAR        MW        MVAR       MV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6.0     17      11.42      21.60         .0         .0        8.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1.0      9        .00       5.38         .0         .0         .0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18"/>
      <w:type w:val="nextPage"/>
      <w:pgSz w:w="12240" w:h="15840"/>
      <w:pgMar w:left="1987" w:right="1411" w:gutter="0" w:header="0" w:top="1699" w:footer="720" w:bottom="1411"/>
      <w:pgNumType w:start="1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20:00Z</dcterms:created>
  <dc:creator>Daoud</dc:creator>
  <dc:description/>
  <cp:keywords/>
  <dc:language>en-US</dc:language>
  <cp:lastModifiedBy>Daoud</cp:lastModifiedBy>
  <dcterms:modified xsi:type="dcterms:W3CDTF">2007-05-30T19:40:00Z</dcterms:modified>
  <cp:revision>22</cp:revision>
  <dc:subject/>
  <dc:title>APPENDIX A</dc:title>
</cp:coreProperties>
</file>